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/>
          </w:tcPr>
          <w:tbl>
            <w:tblPr>
              <w:tblW w:w="10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1307"/>
              <w:gridCol w:w="4678"/>
            </w:tblGrid>
            <w:tr>
              <w:trPr>
                <w:trHeight w:val="993" w:hRule="atLeast"/>
              </w:trPr>
              <w:tc>
                <w:tcPr>
                  <w:tcW w:w="4681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NewtonITT" w:cs="NewtonITT" w:ascii="NewtonITT" w:hAnsi="NewtonITT"/>
                      <w:b/>
                      <w:cap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БашЉортостан республи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К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а</w:t>
                  </w:r>
                  <w:r>
                    <w:rPr>
                      <w:rFonts w:eastAsia="Arial Unicode MS" w:cs="NewtonITT" w:ascii="NewtonITT" w:hAnsi="NewtonITT"/>
                      <w:b/>
                      <w:bCs/>
                      <w:sz w:val="20"/>
                      <w:szCs w:val="20"/>
                    </w:rPr>
                    <w:t>h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ОКТЯБРЬСКИЙ ЉАЛА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eastAsia="Arial Unicode MS" w:cs="NewtonITT" w:ascii="NewtonITT" w:hAnsi="NewtonITT"/>
                      <w:b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Љала округы 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 xml:space="preserve">452620, Октябрьский ҡалаh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>Чапаев урамы, 23</w:t>
                  </w:r>
                </w:p>
              </w:tc>
              <w:tc>
                <w:tcPr>
                  <w:tcW w:w="130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drawing>
                      <wp:inline distT="0" distB="0" distL="0" distR="0">
                        <wp:extent cx="636905" cy="667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aps/>
                      <w:sz w:val="20"/>
                      <w:szCs w:val="20"/>
                    </w:rPr>
                    <w:t>Республика Башкортостан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20"/>
                      <w:szCs w:val="20"/>
                    </w:rPr>
                    <w:t>СОВЕТ ГОРОДСКОГО ОКРУГ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20"/>
                      <w:szCs w:val="20"/>
                    </w:rPr>
                    <w:t>ГОРОД ОКТЯБРЬСКИЙ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NewtonITT" w:hAnsi="NewtonITT" w:eastAsia="Arial Unicode MS" w:cs="NewtonITT"/>
                      <w:b/>
                      <w:b/>
                      <w:color w:val="000000"/>
                      <w:spacing w:val="-5"/>
                      <w:sz w:val="6"/>
                      <w:szCs w:val="6"/>
                    </w:rPr>
                  </w:pPr>
                  <w:r>
                    <w:rPr>
                      <w:rFonts w:eastAsia="Arial Unicode MS" w:cs="NewtonITT" w:ascii="NewtonITT" w:hAnsi="NewtonITT"/>
                      <w:b/>
                      <w:color w:val="000000"/>
                      <w:spacing w:val="-5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 xml:space="preserve">452620, город Октябрьский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NewtonITT" w:hAnsi="NewtonITT" w:eastAsia="Arial Unicode MS" w:cs="NewtonITT"/>
                      <w:sz w:val="20"/>
                      <w:szCs w:val="20"/>
                    </w:rPr>
                  </w:pPr>
                  <w:r>
                    <w:rPr>
                      <w:rFonts w:eastAsia="Arial Unicode MS" w:cs="NewtonITT" w:ascii="NewtonITT" w:hAnsi="NewtonITT"/>
                      <w:sz w:val="20"/>
                      <w:szCs w:val="20"/>
                    </w:rPr>
                    <w:t>улица Чапаева, 2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48" w:leader="none"/>
                <w:tab w:val="center" w:pos="4749" w:leader="none"/>
                <w:tab w:val="center" w:pos="530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ar-SA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Шестой созыв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етверт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964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649"/>
            </w:tblGrid>
            <w:tr>
              <w:trPr>
                <w:trHeight w:val="56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Arial Unicode MS" w:cs="Arial Unicode MS" w:ascii="NewtonITT" w:hAnsi="NewtonITT"/>
                      <w:b/>
                      <w:color w:val="000000"/>
                      <w:w w:val="150"/>
                      <w:sz w:val="28"/>
                      <w:szCs w:val="28"/>
                    </w:rPr>
                    <w:t xml:space="preserve">Љарар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w w:val="15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w w:val="150"/>
                      <w:sz w:val="26"/>
                      <w:szCs w:val="26"/>
                    </w:rPr>
                    <w:t xml:space="preserve">                      </w:t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w w:val="150"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Style141"/>
        <w:widowControl/>
        <w:spacing w:lineRule="auto" w:line="24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городского округа город Октябрьский Республики Башкортостан от 22.08.2024 № 565 «Об утверждении тарифов на платные услуги, оказываемые муниципальными </w:t>
      </w:r>
      <w:r>
        <w:rPr>
          <w:b/>
          <w:sz w:val="26"/>
          <w:szCs w:val="26"/>
        </w:rPr>
        <w:t xml:space="preserve">учреждениями дополнительного образования физкультурно-спортивной направленности городского округа город Октябрьский Республики Башкортостан и признании утратившими силу решений Совета городского округа 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21"/>
          <w:sz w:val="26"/>
          <w:szCs w:val="26"/>
        </w:rPr>
      </w:pPr>
      <w:r>
        <w:rPr>
          <w:b/>
          <w:sz w:val="26"/>
          <w:szCs w:val="26"/>
        </w:rPr>
        <w:t>город Октябрьский Республики Башкортостан»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, Уставом городского округа город Октябрьский Республики Башкортостан, Совет городского округа город Октябрьский Республики Башкортостан</w:t>
      </w:r>
    </w:p>
    <w:p>
      <w:pPr>
        <w:pStyle w:val="Style151"/>
        <w:widowControl/>
        <w:spacing w:lineRule="auto" w:line="240"/>
        <w:ind w:left="2122" w:hanging="2122"/>
        <w:jc w:val="center"/>
        <w:rPr>
          <w:rStyle w:val="FontStyle21"/>
          <w:sz w:val="12"/>
          <w:szCs w:val="12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1"/>
          <w:sz w:val="26"/>
          <w:szCs w:val="26"/>
        </w:rPr>
        <w:t>Р Е Ш И Л:</w:t>
      </w:r>
    </w:p>
    <w:p>
      <w:pPr>
        <w:pStyle w:val="Style141"/>
        <w:widowControl/>
        <w:spacing w:lineRule="auto" w:line="240"/>
        <w:ind w:firstLine="307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нести в решение Совета городского округа город Октябрьский Республики Башкортостан от 22.08.2024 № 565 «Об утверждении тарифов на платные услуги, оказываемые муниципальными </w:t>
      </w:r>
      <w:r>
        <w:rPr>
          <w:sz w:val="26"/>
          <w:szCs w:val="26"/>
        </w:rPr>
        <w:t>учреждениями дополнительного образования физкультурно-спортивной направленности городского округа город Октябрьский Республики Башкортостан и признании утратившими силу решений Совета городского округа город Октябрьский Республики Башкортостан» следующие изменения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>в приложении «Тарифы на платные услуги, оказываемые муниципальными учреждениями дополнительного образования физкультурно-спортивной направленности городского округа город Октябрьский Республики Башкортостан»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аздел 5 дополнить пунктами 5.18, 5.19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37"/>
        <w:gridCol w:w="1417"/>
        <w:gridCol w:w="1334"/>
      </w:tblGrid>
      <w:tr>
        <w:trPr>
          <w:trHeight w:val="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ных стикеров на бортах хоккейной коробки за 1 кв. м напротив трибун и боковая сторона до хоккейных ворот (минимальный срок размещения от 12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м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8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ных стикеров на бортах хоккейной коробки за 1 кв. м со стороны трибун и боковая сторона до хоккейных ворот (минимальный срок размещения от 12 месяце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м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ных стикеров размером 700 мм х 200 мм на защитных стеклах хоккейной коробки (минимальное количество единовременного размещения рекламных стикеров от 25 штук, минимальный срок размещения от 12 месяце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ме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меча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 Платные услуги, предусмотренные пунктами 5.18, 5.19, оказываются при условии, что изготовление, монтаж и демонтаж рекламных стикеров осуществляются за счет заказчи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kt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ешения возложить на комиссию по бюджету, налогам и вопросам собственности (Имангулов А.А.), заместителя главы администрации городского округа Латыпова О.Р.</w:t>
      </w:r>
    </w:p>
    <w:p>
      <w:pPr>
        <w:pStyle w:val="Style121"/>
        <w:widowControl/>
        <w:spacing w:lineRule="exact" w:line="24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ородского округа</w:t>
        <w:tab/>
        <w:t xml:space="preserve">                                                                  </w:t>
        <w:tab/>
        <w:tab/>
        <w:t xml:space="preserve"> А.Б. Купа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. Октябрь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20 декабря 2024 г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FontStyle22"/>
          <w:b w:val="false"/>
          <w:sz w:val="26"/>
          <w:szCs w:val="26"/>
        </w:rPr>
        <w:t>№</w:t>
      </w:r>
      <w:r>
        <w:rPr>
          <w:rStyle w:val="FontStyle22"/>
          <w:rFonts w:eastAsia="Calibri" w:cs="Calibri"/>
          <w:b w:val="false"/>
          <w:sz w:val="26"/>
          <w:szCs w:val="26"/>
        </w:rPr>
        <w:t xml:space="preserve"> </w:t>
      </w:r>
      <w:r>
        <w:rPr>
          <w:rStyle w:val="FontStyle22"/>
          <w:b w:val="false"/>
          <w:sz w:val="26"/>
          <w:szCs w:val="26"/>
        </w:rPr>
        <w:t>40</w:t>
      </w:r>
    </w:p>
    <w:sectPr>
      <w:type w:val="nextPage"/>
      <w:pgSz w:w="11906" w:h="16838"/>
      <w:pgMar w:left="1644" w:right="79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3:00Z</dcterms:created>
  <dc:creator>Пользователь</dc:creator>
  <dc:description/>
  <cp:keywords/>
  <dc:language>en-US</dc:language>
  <cp:lastModifiedBy>Sovet 1</cp:lastModifiedBy>
  <cp:lastPrinted>2024-12-19T16:10:00Z</cp:lastPrinted>
  <dcterms:modified xsi:type="dcterms:W3CDTF">2024-12-19T11:11:00Z</dcterms:modified>
  <cp:revision>66</cp:revision>
  <dc:subject/>
  <dc:title/>
</cp:coreProperties>
</file>